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XCELENTÍSSIMO SENHOR DOUTOR JUIZ PRESIDENTE DA .... JUNTA DE CONCILIAÇÃO E JULGAMENTO DE .... </w:t>
      </w:r>
    </w:p>
    <w:p>
      <w:pPr>
        <w:pStyle w:val="NormalWeb"/>
        <w:rPr/>
      </w:pPr>
      <w:r>
        <w:rPr/>
        <w:t xml:space="preserve">.... (Qualificação do reclamante) ...., por seu advogado infra-assinado (instrumento de mandato incluso), vem propor a presente reclamação trabalhista contra .... pelos fatos e argumentos que passa a aduzir: </w:t>
      </w:r>
    </w:p>
    <w:p>
      <w:pPr>
        <w:pStyle w:val="NormalWeb"/>
        <w:rPr/>
      </w:pPr>
      <w:r>
        <w:rPr/>
        <w:t xml:space="preserve">I - O reclamante foi admitido aos serviços da reclamada em (dia, mês e ano), exercendo a função de ...., tendo sido, porém, registrado em carteira apenas em ....; </w:t>
      </w:r>
    </w:p>
    <w:p>
      <w:pPr>
        <w:pStyle w:val="NormalWeb"/>
        <w:rPr/>
      </w:pPr>
      <w:r>
        <w:rPr/>
        <w:t xml:space="preserve">II - Embora receba salário por comissões em média mensal de (valor) ...., sua Carteira de Trabalho e Previdência Social registra, apenas, o salário de ....; </w:t>
      </w:r>
    </w:p>
    <w:p>
      <w:pPr>
        <w:pStyle w:val="NormalWeb"/>
        <w:rPr/>
      </w:pPr>
      <w:r>
        <w:rPr/>
        <w:t xml:space="preserve">III - Além de não cumprir a legislação trabalhista, deixando de registrar na Carteira de Trabalho do reclamante a data correta da admissão deste, bem como o salário que realmente vem percebendo, em flagrante desrespeito ao estatuído nos arts. 29, caput, e 36, § 1º, da Consolidação das Leis do Trabalho a reclamada vem pagando o 13º salário e férias anuais, na base do salário registrado na Carteira de Trabalho do reclamante, e não do salário realmente pago; </w:t>
      </w:r>
    </w:p>
    <w:p>
      <w:pPr>
        <w:pStyle w:val="NormalWeb"/>
        <w:rPr/>
      </w:pPr>
      <w:r>
        <w:rPr/>
        <w:t xml:space="preserve">IV - Além disso, a reclamada vem recolhendo os depósitos do Fundo de Garantia de Tempo de Serviço utilizando como base o salário registrado na Carteira de Trabalho do reclamante, exatamente como o disposto no item anterior desta reclamação; </w:t>
      </w:r>
    </w:p>
    <w:p>
      <w:pPr>
        <w:pStyle w:val="NormalWeb"/>
        <w:rPr/>
      </w:pPr>
      <w:r>
        <w:rPr/>
        <w:t xml:space="preserve">V - Pleiteia, assim, o reclamante, as seguintes verbas a que faz jus: </w:t>
      </w:r>
    </w:p>
    <w:p>
      <w:pPr>
        <w:pStyle w:val="NormalWeb"/>
        <w:rPr/>
      </w:pPr>
      <w:r>
        <w:rPr/>
        <w:t>a) Diferença de 13º salário ...... (Período) ...... (valor)</w:t>
        <w:br/>
        <w:t>b) Diferenças de férias .......... (Período) ...... (valor)</w:t>
        <w:br/>
        <w:t xml:space="preserve">c) Diferenças de 13º salário ..... (Período) ...... (valor) </w:t>
        <w:br/>
        <w:t>d) Diferenças de férias .......... (Período) ...... (valor)</w:t>
        <w:br/>
        <w:t xml:space="preserve">e) Diferenças de 13º salário ..... (Período) ...... (valor) </w:t>
        <w:br/>
        <w:t xml:space="preserve">f) Complementação dos depósitos do FGTS ..... a apurar </w:t>
        <w:br/>
        <w:t xml:space="preserve">Total ............. (valor) </w:t>
      </w:r>
    </w:p>
    <w:p>
      <w:pPr>
        <w:pStyle w:val="NormalWeb"/>
        <w:rPr/>
      </w:pPr>
      <w:r>
        <w:rPr/>
        <w:t xml:space="preserve">VI - Pleiteia, também, seja o reclamado compelido a retificar a data de admissão do reclamante em sua Carteira de Trabalho e Previdência Social; </w:t>
      </w:r>
    </w:p>
    <w:p>
      <w:pPr>
        <w:pStyle w:val="NormalWeb"/>
        <w:rPr/>
      </w:pPr>
      <w:r>
        <w:rPr/>
        <w:t xml:space="preserve">VII - Requer, ademais, a complementação dos depósitos do Fundo de Garantia do Tempo de Serviço, sob pena de execução direta; </w:t>
      </w:r>
    </w:p>
    <w:p>
      <w:pPr>
        <w:pStyle w:val="NormalWeb"/>
        <w:rPr/>
      </w:pPr>
      <w:r>
        <w:rPr/>
        <w:t xml:space="preserve">VIII - Pede, além disto, seja a reclamada notificada a comparecer à audiência de instrução e julgamento, sob pena de revelia e confissão quanto à matéria de fato (CLT, art. 844), oportunidade em que a reclamada deverá, consoante a notificação ora pedida, efetuar o pagamento das verbas de natureza salarial (art. 467 do texto consolidado), prosseguindo-se nos ulteriores atos e termos do processo até final sentença que consagre, data venia, a procedência da presente reclamação, para o fim de condenar a reclamada ao pagamento do principal, juros de mora e custas judiciais; </w:t>
      </w:r>
    </w:p>
    <w:p>
      <w:pPr>
        <w:pStyle w:val="NormalWeb"/>
        <w:rPr/>
      </w:pPr>
      <w:r>
        <w:rPr/>
        <w:t xml:space="preserve">Requer, finalmente, seja oficiado à Delegacia Regional do Trabalho e ao Instituto Nacional da Previdência Social tomem estas entidades as providências necessárias à retificação das anotações feitas na Carteira de Trabalho e Previdência Social do reclamante, bem como ao levantamento das diferenças de contribuições previdenciárias e depósitos do Fundo de Garantia do Tempo de Serviço. </w:t>
      </w:r>
    </w:p>
    <w:p>
      <w:pPr>
        <w:pStyle w:val="NormalWeb"/>
        <w:rPr/>
      </w:pPr>
      <w:r>
        <w:rPr/>
        <w:t xml:space="preserve">Protesta, o reclamante, por todos os meios de prova em direito admitidos, com ênfase do depoimento pessoal da reclamada, sob pena de confissão, inquirição de testemunhas, juntada de documentos e outros que se façam necessários, incluída a prova periciaL. Dá-se à presente o valor de ... (Valor da causa) </w:t>
      </w:r>
    </w:p>
    <w:p>
      <w:pPr>
        <w:pStyle w:val="NormalWeb"/>
        <w:rPr/>
      </w:pPr>
      <w:r>
        <w:rPr/>
        <w:t xml:space="preserve">Termos em que Pede e Espera Deferimento desta. </w:t>
        <w:br/>
        <w:t xml:space="preserve">Data. Assinatura do procurador com nº na OAB.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6:00Z</dcterms:created>
  <dc:creator>Usuário</dc:creator>
  <dc:description/>
  <cp:keywords/>
  <dc:language>en-US</dc:language>
  <cp:lastModifiedBy>Usuário</cp:lastModifiedBy>
  <dcterms:modified xsi:type="dcterms:W3CDTF">2008-09-28T13:16:00Z</dcterms:modified>
  <cp:revision>2</cp:revision>
  <dc:subject/>
  <dc:title>EXCELENTÍSSIMO SENHOR DOUTOR JUIZ PRESIDENTE DA </dc:title>
</cp:coreProperties>
</file>